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                                                 Vorname:                                        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BOGEN:    MÖGLICHE  SYMPTOME  EINER  PSYCHOSE und ihre  ATT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palte: Psychosesymptome: Traf  das Symptom bei mir  zu?       Anfangs  und  jetzt  ?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: bin sicher  2: wahrscheinlich  3:  bin unsicher ob  4.  eher nicht  5  nein  0 will nichts ange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2. Spalte  Zu meiner  Einschätzung:  Ist  das frühere  Beschwerdebild  einer /meiner Krankheit zuzuschreiben oder nicht  ?  Wie nenne ich meine Krankheit?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......................................................   </w:t>
        <w:br/>
      </w:r>
      <w:r>
        <w:rPr>
          <w:b/>
          <w:sz w:val="20"/>
        </w:rPr>
        <w:t>1: bin sicher  2: wahrscheinlich  3:  bin unsicher ob  4.  eher nicht  5  nein  0 will nichts angeb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816"/>
        <w:gridCol w:w="3314"/>
        <w:gridCol w:w="923"/>
        <w:gridCol w:w="618"/>
        <w:gridCol w:w="990"/>
        <w:gridCol w:w="619"/>
      </w:tblGrid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mptome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klärung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rhanden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heitsbed.</w:t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Stichwort)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fang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tz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fang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tzt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ensdruc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gemeine Beeinträchtigung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fstörungen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- oder Durchschlafstörungen?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s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handen oder nicht ?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ngemessener Affekt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fühle  die nicht angemessen sind oder nicht verstanden werde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ßtrau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fühl, dass die anderen mir nichts gutes wollen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cher oder abgestumpfter Affekt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fühllosigkeit,  Glücklosigkeit, geringere Gefühlsintensitä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nge Kontrolle über aggressive Impulse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üre Wut  und kann den Ausdruck dieser Gefühle schlecht steuer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er  und Depress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hedonie</w:t>
            </w:r>
            <w:r>
              <w:rPr/>
              <w:t xml:space="preserve"> </w:t>
            </w:r>
            <w:r>
              <w:rPr>
                <w:sz w:val="20"/>
              </w:rPr>
              <w:t>nichts macht Spa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he alles schwarz und aussichts-los. Wenig Kontrolle darüber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rganisiertes Denk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ierigkeiten, den roten Faden u. Zusammenhang  zu halten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Aufmerksamkei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h lasse mich leicht ablenken, verzettele mich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gisches Denk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  magisches oder übersinnliches Denk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orientierung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lender Bezug im Hier und Jetzt, Realitätsbezu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nvorstellung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s der fehlenden Erklärung der Wahrnehmu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edeutung entw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uzinationen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gwahnehmungen (akkustisch: Stimmen, optisch, tasten, riechen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rmung sozialer Kontak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ückgezogenhe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ehungsgedank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gewöhnlicher Blickkontakt, Botschaften sind versteckt.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ge soziale Urteilsfähigkei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ß nicht was die anderen wirklich wollen oder ausdrück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stungsknick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e berufliche Leistungsfähigkeit hat grundlos abgenomme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wöhnliche Kleidung oder äußere Erscheinun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e mich so, dass die anderen mein Äußeres als Ausnahme empf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types, ritualisiertes, provozierendes Verhalt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derholte ungewöhnliche Gestik, Gewohnheiten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riebsmangel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r nichts tu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panntheit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rperlich erlebte Erregun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Symptome z.B.  Körpersymptom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eitere andere Symptome  und Bemerkungen bitte  auf  der Rückseite aufführen: VIELEN  DANK  </w:t>
      </w:r>
    </w:p>
    <w:sectPr>
      <w:type w:val="nextPage"/>
      <w:pgSz w:w="11906" w:h="16838"/>
      <w:pgMar w:left="1418" w:right="9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30:00Z</dcterms:created>
  <dc:creator>Behandlung</dc:creator>
  <dc:description/>
  <dc:language>en-US</dc:language>
  <cp:lastModifiedBy>Behandlung</cp:lastModifiedBy>
  <dcterms:modified xsi:type="dcterms:W3CDTF">2011-09-04T07:30:00Z</dcterms:modified>
  <cp:revision>2</cp:revision>
  <dc:subject/>
  <dc:title>Name:                                                   Vorname:                                              Datum:  </dc:title>
</cp:coreProperties>
</file>