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2700"/>
        <w:gridCol w:w="1952"/>
      </w:tblGrid>
      <w:tr>
        <w:trPr>
          <w:trHeight w:val="350" w:hRule="atLeast"/>
        </w:trPr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, Vorname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der Situat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uer des Bsp</w:t>
            </w:r>
          </w:p>
        </w:tc>
      </w:tr>
      <w:tr>
        <w:trPr>
          <w:trHeight w:val="255" w:hRule="atLeast"/>
        </w:trPr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-          Uhr</w:t>
            </w:r>
          </w:p>
        </w:tc>
      </w:tr>
      <w:tr>
        <w:trPr>
          <w:trHeight w:val="324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BASP  Situationsanalyse Protokoll</w:t>
            </w:r>
          </w:p>
        </w:tc>
      </w:tr>
      <w:tr>
        <w:trPr>
          <w:trHeight w:val="583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tte  beschreiben Sie  genau eine konkrete Situation , in der Sie entweder einen besonderen Erfolg oder einen Misserfolg  in der vergangenen Woche erlebt haben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 Was ist in dieser Situation genau passiert? 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Was hat der Vorfall für mich bedeutet?  Beschreiben Sie ihre gedankliche Bewertung (Interpretation) dieses Vorkommnisses:  (Bitte nur jeweils 1 Satz)  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.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 Was  habe ich in dieser Situation praktisch getan? 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Was war das tatsächliche Ergebnis meines Handelns ?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Was hätte meinem Wunsch entsprochen, was dabei herauskommen hätte sollen?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a)  Haben ich während der Situation wirklich erreicht, was ich wollte?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b)  Warum habe ich nicht bekommen was ich wollte? 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)  Hätte man anders denken können, bzw. - Sie die Situation anders interpretieren können, um das gewünschte Ergebnis zu erreichen? 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) Was hätten ich tun müssen, um das erwünschte Ergebnis zu erzielen. 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) Fassen Sie das erreichte bitte nochmals zusammen.  (1 Satz) : Was nehmen Sie sich vor?</w:t>
            </w:r>
          </w:p>
        </w:tc>
      </w:tr>
      <w:tr>
        <w:trPr>
          <w:trHeight w:val="424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5:00:00Z</dcterms:created>
  <dc:creator>Dr. Fügel</dc:creator>
  <dc:description/>
  <dc:language>en-US</dc:language>
  <cp:lastModifiedBy>Behandlung</cp:lastModifiedBy>
  <cp:lastPrinted>2009-01-20T16:53:00Z</cp:lastPrinted>
  <dcterms:modified xsi:type="dcterms:W3CDTF">2011-05-22T20:59:00Z</dcterms:modified>
  <cp:revision>2</cp:revision>
  <dc:subject/>
  <dc:title>Name , Vor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5319CF26-9F67-497E-A6AC-D47EE2B9A820}</vt:lpwstr>
  </property>
  <property fmtid="{D5CDD505-2E9C-101B-9397-08002B2CF9AE}" pid="3" name="dgnword-eventsink">
    <vt:lpwstr>76052000</vt:lpwstr>
  </property>
</Properties>
</file>